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山政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山亭区工业企业“亩产效益”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镇人民政府，山城街道办事处，山亭经济开发区管委会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政府关于开展“亩产效益”评价改革的决策部暑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亩产效益”评价改革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鲁工信运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亩产效益”评价改革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枣工信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等文件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区完成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全区范围内工业企业“亩产效益”综合评价工作，形成了综合评价结果，现予以公布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规模以上工业企业“亩产效益”评价结果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规模以下工业企业“亩产效益”评价结果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山亭区人民政府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山亭区</w:t>
      </w: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亩产效益”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80"/>
        <w:gridCol w:w="1476"/>
        <w:gridCol w:w="1297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评级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连银山环保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莺歌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同泰维润食品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峰瑞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奥银雅化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创新润昇混凝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畅环保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润品源食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春福盈豆制品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宝牧业开发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一桐金属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海扬服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瑞丰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沃（枣庄）水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众城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东粮生物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利丰饲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翔誉农业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润纸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东联水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永源纺织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牛电汽车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德丰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科农业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安泰水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兴板栗加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银光精纺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丰泽印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泰和燃油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亿丰源生物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山亭区</w:t>
      </w: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亩产效益”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46"/>
        <w:gridCol w:w="1486"/>
        <w:gridCol w:w="1316"/>
      </w:tblGrid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评级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宏大伟业金属结构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新集团建材股份有限公司山东枣庄分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鑫宏光电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东伊食品生产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隆大重型数控机床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九制冷设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恒通农业新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山亭鑫源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凯奥尼服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丽惠服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一诺塑编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佳泰塑业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宏福薯类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立昇豆业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超钱塑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忆川香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山豆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正康食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沙地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宏仔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宇能机械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悠进电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丙坤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山水塑料制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正源塑编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益源塑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鹏宇塑编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胜鹏泡花碱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威斯特环保新材料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鸿元医药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嘉泽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正信洁净燃料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谊信重工机床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隆泰塑编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仁玩具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玉塑料包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禧得宝儿童商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森川木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正石膏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华飞顺车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禧源石英石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兴汽车配件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誉亚大豆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鸿谷面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恒丰冷暖设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贝康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瑞丰钢结构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鑫天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清大银光金属海绵新材料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千水星动漫制作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陈氏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喜乐多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枭森红木家具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文豪木材加工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笑笑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昱（枣庄）豆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湘味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天志木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诚信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军包装制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现代建材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川阿婆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酷（枣庄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恒达生态农业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雅利洁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润丰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百家兴农业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平芝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三禾农副产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郑大哥豆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嘉利丰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盛塑料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鸿利包装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乔升源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古城包装制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枣店香食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爱尔特童车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盛源粮油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甲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翔清真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盈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满香源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阳光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创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兴奥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帅特汽车装配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正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山亭瑞泉塑料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顺滕纸箱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都旺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正大纸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鸿坤机械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豆宝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东框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丰乐园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长兴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龙泉包装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豆康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清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煜正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亿得卫生用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红岩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抱犊崮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美康智能装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顺兴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亭栗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林清塑料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万发彩印包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山亭区人民政府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13:10Z</dcterms:created>
  <dc:creator>1</dc:creator>
  <dc:description/>
  <dc:language>en-US</dc:language>
  <cp:lastModifiedBy>user</cp:lastModifiedBy>
  <cp:lastPrinted>2021-08-06T19:23:00Z</cp:lastPrinted>
  <dcterms:modified xsi:type="dcterms:W3CDTF">2021-08-09T20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31E839A6478D9EB4B7C72DBC9F92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18336108_btnclosed</vt:lpwstr>
  </property>
</Properties>
</file>